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知识产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本单位（本人）自愿参加成都设计咨询集团“公园君”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IP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形象线上征集大赛，由本单位（本人）设计的参赛作品知识产权明晰完整，未剽窃他人劳动成果，未侵犯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若发生与上述承诺相违背的事实，由本单位（本人）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单位法人代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个人（签字、盖章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年    月   日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4:52Z</dcterms:created>
  <dc:creator>Administrator</dc:creator>
  <dc:description/>
  <dc:language>en-US</dc:language>
  <cp:lastModifiedBy>Luc</cp:lastModifiedBy>
  <dcterms:modified xsi:type="dcterms:W3CDTF">2023-02-01T09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B2E4BA6A64F34AFEEBF16A8631B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